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6512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9.04.2013                                                                                                     № 82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ind w:firstLine="709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. 9 ч. 1 ст. 15 Федерального закона                                       от 06 октября 2003 года № 131-ФЗ «Об общих принципах организации местного самоуправления в Российской Федерации», ст. 9, 14 Федерального закона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16 февраля 2011 года № 32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ООО «Тортасинскнефть»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с 12 апреля 2013 года по адресу: г. Ханты-Мансийск,        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Строительство разведочной скважины           № 4-Р на Тортасинском месторождении в пределах Тортасинского ЛУ»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еству с ограниченной ответственностью «Тортасинскнефть» обеспечить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15 апреля 2013 год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Style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заседание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на 16 мая 2013 год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сто проведения – г. Ханты-Мансийск, ул. Гагарина, д. 142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емя начала заседания – 14 час. 00 мин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В.Г.Ус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5:00Z</dcterms:created>
  <dc:creator>ngv-dep</dc:creator>
  <dc:description/>
  <cp:keywords/>
  <dc:language>en-US</dc:language>
  <cp:lastModifiedBy>Эберт Т.М.</cp:lastModifiedBy>
  <cp:lastPrinted>2013-04-09T14:33:00Z</cp:lastPrinted>
  <dcterms:modified xsi:type="dcterms:W3CDTF">2013-04-09T08:34:00Z</dcterms:modified>
  <cp:revision>7</cp:revision>
  <dc:subject/>
  <dc:title>Проект</dc:title>
</cp:coreProperties>
</file>